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长春工业大学第三次教育技术课题立项评审第三组答辩顺序及时间表</w:t>
      </w:r>
    </w:p>
    <w:tbl>
      <w:tblPr>
        <w:tblW w:w="15300" w:type="dxa"/>
        <w:jc w:val="left"/>
        <w:tblInd w:w="-252" w:type="dxa"/>
        <w:tblLayout w:type="fixed"/>
        <w:tblCellMar>
          <w:top w:w="0" w:type="dxa"/>
          <w:left w:w="108" w:type="dxa"/>
          <w:bottom w:w="0" w:type="dxa"/>
          <w:right w:w="108" w:type="dxa"/>
        </w:tblCellMar>
      </w:tblPr>
      <w:tblGrid>
        <w:gridCol w:w="720"/>
        <w:gridCol w:w="6660"/>
        <w:gridCol w:w="900"/>
        <w:gridCol w:w="1080"/>
        <w:gridCol w:w="4140"/>
        <w:gridCol w:w="180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合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工电子基础实验教学中心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魏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何  鑫、陈彦平、曲  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教学示范中心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武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钟  诚、鲁  茂、郭昕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工基础实验教学示范中心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杜长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  然、孙  德、李  伟、马立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化学实验教学示范中心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柳  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赵宝华、郭岚香、姜新华、刘  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传播工程学院传播技术实验中心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立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张永第、孔庆东、宫春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家级示范实验教学中心”共享信息平台的开发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春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毛志阳、王晓东、秦  伟、马东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特色专业自动化专题网站的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微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克平、黄艳秋、赵  岩、刘帅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自动化专业国家级优秀教学团队网站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邱  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克平、吴德胜、白文峰、于微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化工原理教学团队网站的建设与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洪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化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  然、李冰冰、李  伟、葛彦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基础课程省级教学团队网站的设计与研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纪澍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丽莉、张淑华、韩旭明、周丽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学院专业实践教学管理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洪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宏志、陈戈珩、宋  宇、应红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网络的高校教师培训系统的研究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丽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德胜、于  红、朱建辉、任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件学院开放实验网络教学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付晓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  钢、王红梅、汤  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学生创新创业教育模块教务管理系统设计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海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德胜、温  刚、肖  月、朱雪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网络化教学质量监控、评价、教学信息与教学资源综合管理平台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恩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务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雪莹、肖  月、周子明、朱雪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代电气控制技术综合技能实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  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李  岩、刘帅师、刘克平、白文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WEB</w:t>
            </w:r>
            <w:r>
              <w:rPr>
                <w:rFonts w:ascii="仿宋_GB2312" w:hAnsi="仿宋_GB2312" w:eastAsia="仿宋_GB2312"/>
              </w:rPr>
              <w:t>的数字信号处理实验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宏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陈戈珩、吕洪武、刘丽伟、朱洪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算机专业毕业设计在线指导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  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郑山红、侯秀萍、郑  虹、索东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C++</w:t>
            </w:r>
            <w:r>
              <w:rPr>
                <w:rFonts w:ascii="仿宋_GB2312" w:hAnsi="仿宋_GB2312" w:eastAsia="仿宋_GB2312"/>
              </w:rPr>
              <w:t>程序运行动态跟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孙  </w:t>
            </w:r>
            <w:r>
              <w:rPr>
                <w:rFonts w:ascii="仿宋_GB2312" w:hAnsi="仿宋_GB2312"/>
              </w:rPr>
              <w:t>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红梅、姚庆安、王  涛、党源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PGA</w:t>
            </w:r>
            <w:r>
              <w:rPr>
                <w:rFonts w:ascii="仿宋_GB2312" w:hAnsi="仿宋_GB2312" w:eastAsia="仿宋_GB2312"/>
              </w:rPr>
              <w:t>在嵌入式系统实验教学中的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亚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鲁  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离散数学典型算法动态演示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肖  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  涛、王红梅、徐中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程序设计类课程自动化在线练习与测评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谷  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红梅、逄焕利、钟  诚、潘  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技术与遗传学课程整合的理论与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房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朱建辉、彭  悦、丛  娟、赵宝华、李宏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培养绿色化学意识 构建绿色化学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于兵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姜新华、张德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多媒体纸质媒体广告课件设计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宝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松明、刘  爽、徐  男、宋  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学英语教学中网上同辈反馈系统的开发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  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孙  莉、彭又新、王  坤、于菁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合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网络技术服装设计多媒体课件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庆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古长生、崔立明、冀来生、阎良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科院校艺术类专业素描基础课系列教学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宫伟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庆阁、魏妍妍、李国娟、林  </w:t>
            </w:r>
            <w:r>
              <w:rPr>
                <w:rFonts w:ascii="仿宋_GB2312" w:hAnsi="仿宋_GB2312"/>
              </w:rPr>
              <w:t>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摄影技术与艺术多媒体教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靖仁、纪澍琴、刘久明、吴德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美体健康梳理视频教学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贾小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黎雅菊、周  彤、王  军、刘印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商务物流管理中运输追踪模拟教学演示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石  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崔景霞、王  旭、吕佳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w:t>
            </w:r>
            <w:r>
              <w:rPr>
                <w:rFonts w:eastAsia="仿宋_GB2312" w:ascii="仿宋_GB2312" w:hAnsi="仿宋_GB2312"/>
              </w:rPr>
              <w:t>B/S</w:t>
            </w:r>
            <w:r>
              <w:rPr>
                <w:rFonts w:ascii="仿宋_GB2312" w:hAnsi="仿宋_GB2312" w:eastAsia="仿宋_GB2312"/>
              </w:rPr>
              <w:t>的</w:t>
            </w:r>
            <w:r>
              <w:rPr>
                <w:rFonts w:eastAsia="仿宋_GB2312" w:ascii="仿宋_GB2312" w:hAnsi="仿宋_GB2312"/>
              </w:rPr>
              <w:t>JavaScript</w:t>
            </w:r>
            <w:r>
              <w:rPr>
                <w:rFonts w:ascii="仿宋_GB2312" w:hAnsi="仿宋_GB2312" w:eastAsia="仿宋_GB2312"/>
              </w:rPr>
              <w:t>教学辅助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倪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春影、朱兴宇、宋  涛、陈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图形图像制作专业作品设计素材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  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吴  菲、刘  林、赵银花、陈满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件职业技术学院数控专业数字化设计及制造教学平台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姜大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张邦成、倪  鹏、蔡  </w:t>
            </w:r>
            <w:r>
              <w:rPr>
                <w:rFonts w:ascii="仿宋_GB2312" w:hAnsi="仿宋_GB2312"/>
              </w:rPr>
              <w:t>贇</w:t>
            </w:r>
            <w:r>
              <w:rPr>
                <w:rFonts w:ascii="仿宋_GB2312" w:hAnsi="仿宋_GB2312" w:eastAsia="仿宋_GB2312"/>
              </w:rPr>
              <w:t>、柳虹亮、费树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电接口技术课程资源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费树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 xml:space="preserve">姜大伟、陈立岩、柳虹亮、蔡  </w:t>
            </w:r>
            <w:r>
              <w:rPr>
                <w:rFonts w:ascii="仿宋_GB2312" w:hAnsi="仿宋_GB2312"/>
              </w:rPr>
              <w:t>贇</w:t>
            </w:r>
            <w:r>
              <w:rPr>
                <w:rFonts w:ascii="仿宋_GB2312" w:hAnsi="仿宋_GB2312" w:eastAsia="仿宋_GB2312"/>
              </w:rPr>
              <w:t>、张邦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Oracle</w:t>
            </w:r>
            <w:r>
              <w:rPr>
                <w:rFonts w:ascii="仿宋_GB2312" w:hAnsi="仿宋_GB2312" w:eastAsia="仿宋_GB2312"/>
              </w:rPr>
              <w:t>数据库集群教学环境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王  亮、丁健生、刘艳秋、倪  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于虚拟化云计算的实验教学平台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建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孙静波、殷柯欣、潘  超、刘  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远程多媒体交互教学平台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吕翘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  钢、刘  冰、潘  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训练数字化、信息化共享资源的建设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毛志阳、刘春阳、杜春成、龙  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6</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4</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8:00Z</dcterms:created>
  <dc:creator>雨林木风</dc:creator>
  <dc:description/>
  <cp:keywords/>
  <dc:language>en-US</dc:language>
  <cp:lastModifiedBy>雨林木风</cp:lastModifiedBy>
  <dcterms:modified xsi:type="dcterms:W3CDTF">2010-04-22T08:34:00Z</dcterms:modified>
  <cp:revision>3</cp:revision>
  <dc:subject/>
  <dc:title>长春工业大学第三次教育技术课题立项第二组答辩顺序及时间表</dc:title>
</cp:coreProperties>
</file>