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30"/>
          <w:szCs w:val="30"/>
        </w:rPr>
        <w:t>2009</w:t>
      </w:r>
      <w:r>
        <w:rPr>
          <w:b/>
          <w:color w:val="000000"/>
          <w:sz w:val="30"/>
          <w:szCs w:val="30"/>
        </w:rPr>
        <w:t>年长春工业大学关于教育科研课题经费管理的有关规定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为调动广大教职工积极参与教育科研工作的积极性，学校决定加大对教育科研工作的投入力度。自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起教育科研立项课题经费按新标准执行（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以前立项的课题仍按以前的经费标准执行）。希望课题负责人合理支配课题经费，按时、保质、保量地完成课题的研究工作，待课题结题后一并结算课题经费（根据发票报销）。现将不同层次的课题经费公布如下：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一、国家级课题经费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国家级课题有资助经费的，学校给予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经费支持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国家级重点课题（自筹）学校给予</w:t>
      </w:r>
      <w:r>
        <w:rPr>
          <w:color w:val="000000"/>
          <w:sz w:val="24"/>
        </w:rPr>
        <w:t>20000</w:t>
      </w:r>
      <w:r>
        <w:rPr>
          <w:color w:val="000000"/>
          <w:sz w:val="24"/>
        </w:rPr>
        <w:t>元经费支持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国家级一般课题（自筹）学校给予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经费支持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省级课题经费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省级重点课题有资助经费的，学校给予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经费支持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省级重点课题（自筹）学校给予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经费支持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省级一般课题（自筹）学校给予</w:t>
      </w:r>
      <w:r>
        <w:rPr>
          <w:color w:val="000000"/>
          <w:sz w:val="24"/>
        </w:rPr>
        <w:t>4000</w:t>
      </w:r>
      <w:r>
        <w:rPr>
          <w:color w:val="000000"/>
          <w:sz w:val="24"/>
        </w:rPr>
        <w:t>元经费支持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校级课题经费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校级重点课题学校给予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经费支持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校级一般课题学校给予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经费支持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长春工业大学</w:t>
      </w:r>
    </w:p>
    <w:p>
      <w:pPr>
        <w:pStyle w:val="Normal"/>
        <w:spacing w:lineRule="auto" w:line="300"/>
        <w:ind w:firstLine="624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5:00Z</dcterms:created>
  <dc:creator>微软用户</dc:creator>
  <dc:description/>
  <cp:keywords/>
  <dc:language>en-US</dc:language>
  <cp:lastModifiedBy>微软用户</cp:lastModifiedBy>
  <cp:lastPrinted>2009-11-18T14:39:00Z</cp:lastPrinted>
  <dcterms:modified xsi:type="dcterms:W3CDTF">2009-11-20T01:42:00Z</dcterms:modified>
  <cp:revision>19</cp:revision>
  <dc:subject/>
  <dc:title/>
</cp:coreProperties>
</file>